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евые операционные системы.</w:t>
      </w:r>
    </w:p>
    <w:p>
      <w:pPr>
        <w:pStyle w:val="Normal"/>
        <w:ind w:left="360" w:right="0" w:hanging="0"/>
        <w:jc w:val="center"/>
        <w:rPr/>
      </w:pPr>
      <w:r>
        <w:rPr>
          <w:b/>
          <w:sz w:val="32"/>
          <w:szCs w:val="32"/>
        </w:rPr>
        <w:t>Контрольная работа для студентов заочного отделения</w:t>
      </w:r>
      <w:r>
        <w:rPr/>
        <w:t>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необходимо реализовать сетевой сервис (см. таблицу вариантов). Укажите операционную систему, с помощью которой целесообразна его организация. Обоснуйте свой выбо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 использует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подобную ОС. Предложите, как возможно реализовать указанное действ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шифруйте константу прав доступа к файлу ОС Линукс.Укажите как изменится константа, если будет установлен бит SUID. Сформируйте параметры командной строки </w:t>
      </w:r>
      <w:r>
        <w:rPr>
          <w:sz w:val="28"/>
          <w:szCs w:val="28"/>
          <w:lang w:val="en-US"/>
        </w:rPr>
        <w:t>chmod</w:t>
      </w:r>
      <w:r>
        <w:rPr>
          <w:sz w:val="28"/>
          <w:szCs w:val="28"/>
        </w:rPr>
        <w:t xml:space="preserve"> в символьной и числовой форм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ам необходимо настроить маршрутизацию и сетевой фильтр пакетов. Укажите параметры команд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ptables</w:t>
      </w:r>
      <w:r>
        <w:rPr>
          <w:sz w:val="28"/>
          <w:szCs w:val="28"/>
        </w:rPr>
        <w:t xml:space="preserve"> для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ройки  таблицы маршрутизации (таблица 4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та входящих соединений в соответствии с заданием (таблица 4) с хостов сети, к которой настроена маршрутизация.</w:t>
      </w:r>
    </w:p>
    <w:p>
      <w:pPr>
        <w:pStyle w:val="Normal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. Задания к пункту 1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1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етевой сервис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-сервер, </w:t>
            </w:r>
            <w:r>
              <w:rPr>
                <w:lang w:val="en-US"/>
              </w:rPr>
              <w:t xml:space="preserve">WWW </w:t>
            </w:r>
            <w:r>
              <w:rPr/>
              <w:t>серве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ер электронной почты, прокси-серве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ер учетных записей, сервер приложений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ер синхронизации времени, сервер баз данных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WWW </w:t>
            </w:r>
            <w:r>
              <w:rPr/>
              <w:t>сервер,</w:t>
            </w:r>
            <w:r>
              <w:rPr>
                <w:lang w:val="en-US"/>
              </w:rPr>
              <w:t>SQL-</w:t>
            </w:r>
            <w:r>
              <w:rPr/>
              <w:t>сервер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ьтр сетевых пакетов </w:t>
            </w:r>
            <w:r>
              <w:rPr>
                <w:lang w:val="en-US"/>
              </w:rPr>
              <w:t>TCP</w:t>
            </w: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, сервер </w:t>
            </w:r>
            <w:r>
              <w:rPr>
                <w:lang w:val="en-US"/>
              </w:rPr>
              <w:t>VPN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изатор</w:t>
            </w:r>
            <w:r>
              <w:rPr>
                <w:lang w:val="en-US"/>
              </w:rPr>
              <w:t xml:space="preserve">, </w:t>
            </w:r>
            <w:r>
              <w:rPr/>
              <w:t xml:space="preserve">сервер </w:t>
            </w:r>
            <w:r>
              <w:rPr>
                <w:lang w:val="en-US"/>
              </w:rPr>
              <w:t>VPN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TP-</w:t>
            </w:r>
            <w:r>
              <w:rPr/>
              <w:t>сервер</w:t>
            </w:r>
            <w:r>
              <w:rPr>
                <w:lang w:val="en-US"/>
              </w:rPr>
              <w:t xml:space="preserve">, SQL- </w:t>
            </w:r>
            <w:r>
              <w:rPr/>
              <w:t>серве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ер приложений, сервер электронной почты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вер баз данных, сервер </w:t>
            </w:r>
            <w:r>
              <w:rPr>
                <w:lang w:val="en-US"/>
              </w:rPr>
              <w:t>VPN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. Задания к пункту 2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1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е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(процесс) должна быть запущена после входа пользователя в систему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(процесс) должна быть запущена после перехода системы на уровень выполнения 3 и 4. В случае завершения работы она должна быть перезапущена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(процесс) должна быть запущена после перехода системы на уровень выполнения 3 и 4 единожды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(процесс) должны быть запущена только перед перезагрузкой системы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(процесс) должны быть запущена только перед перезагрузкой системы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(процесс) должна быть запущена при нажатии пользователем комбинации клавиш &lt;</w:t>
            </w:r>
            <w:r>
              <w:rPr>
                <w:lang w:val="en-US"/>
              </w:rPr>
              <w:t>ctrl</w:t>
            </w:r>
            <w:r>
              <w:rPr/>
              <w:t>&gt;-&lt;</w:t>
            </w:r>
            <w:r>
              <w:rPr>
                <w:lang w:val="en-US"/>
              </w:rPr>
              <w:t>alt</w:t>
            </w:r>
            <w:r>
              <w:rPr/>
              <w:t>&gt;-&lt;</w:t>
            </w:r>
            <w:r>
              <w:rPr>
                <w:lang w:val="en-US"/>
              </w:rPr>
              <w:t>del</w:t>
            </w:r>
            <w:r>
              <w:rPr/>
              <w:t>&gt;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(процесс) должен быть запущена каждое первое число месяца в 9: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(процесс) должен быть запущена каждые 15 мину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Задача(процесс) должен быть запущена только по понедельникам в 7: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/>
            </w:pPr>
            <w:r>
              <w:rPr/>
              <w:t>Задача(процесс) должен быть запущена каждые 2 часа в интервале с 7 до 19 часов по понедельник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. Задания к пункту 3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06"/>
        <w:gridCol w:w="2806"/>
        <w:gridCol w:w="2814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а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4. Задания к пункту 4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5"/>
        <w:gridCol w:w="3955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ить маршрут к се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ь доступ к сервису (входящие пакеты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0.0 подсеть на 256 адре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1.0 подсеть на 128 адре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2.0 подсеть на 64 адре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op</w:t>
            </w: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3.0 подсеть на 32 адре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mtp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4.0 подсеть на 16 адре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dp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5.0 подсеть на 8 адре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cp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6.0 подсеть на 4 адре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cmp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7.0 подсеть на 8 адре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8.0 подсеть на 16 адре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ttp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.168.9.0 подсеть на 32 адре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op</w:t>
            </w: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38:00Z</dcterms:created>
  <dc:creator>Алексей</dc:creator>
  <dc:description/>
  <dc:language>en-US</dc:language>
  <cp:lastModifiedBy>___</cp:lastModifiedBy>
  <cp:lastPrinted>2006-06-30T10:37:00Z</cp:lastPrinted>
  <dcterms:modified xsi:type="dcterms:W3CDTF">2010-06-17T07:43:00Z</dcterms:modified>
  <cp:revision>6</cp:revision>
  <dc:subject/>
  <dc:title>Современные сетевые операционные системы</dc:title>
</cp:coreProperties>
</file>