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курсовой работы студентам заоч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перационные системы» осень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азвертывание </w:t>
      </w:r>
      <w:r>
        <w:rPr>
          <w:b/>
          <w:sz w:val="36"/>
          <w:szCs w:val="36"/>
          <w:lang w:val="en-US"/>
        </w:rPr>
        <w:t>Live</w:t>
      </w:r>
      <w:r>
        <w:rPr>
          <w:b/>
          <w:sz w:val="36"/>
          <w:szCs w:val="36"/>
        </w:rPr>
        <w:t xml:space="preserve"> ОС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версия популярной свободной модульной операционной системы </w:t>
      </w:r>
      <w:r>
        <w:rPr>
          <w:sz w:val="28"/>
          <w:szCs w:val="28"/>
          <w:lang w:val="en-US"/>
        </w:rPr>
        <w:t>SLACK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В семействе популярных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-систем (</w:t>
      </w:r>
      <w:r>
        <w:rPr>
          <w:sz w:val="28"/>
          <w:szCs w:val="28"/>
          <w:lang w:val="en-US"/>
        </w:rPr>
        <w:t>Knopi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ento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отличается, пожалуй, наибольшим количеством модулей и хорошей степенью документированности функций.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ОС не нуждается в дисковой файловой системе – все системные файлы создаются на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- диске, что делает ее особенно привлекательной в качестве встраиваемой операционной системы в различных устройствах автомат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актуальны две линейки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 5 и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 6. Несмотря на то, что разработчики завершили поддержку 5й линии, данная линейка по-прежнему очень популярна у пользователей благодаря наличию большого количества различных модулей и достаточно простого и понятного механизма их создания. 6 версия, являясь более совершенной по своей структуре и механизмам “виртуальной” файловой системы, пока несколько уступает по количеству адаптированного П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сайте проек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Вы сможете найти множество информации и документации, в том числе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е отличие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от традиционной заключается в наличии «виртуальной» файловой системы, которая не привязана к физическим носителям и создается в оперативной памяти компьютера. Загрузка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операционной системы протекает за несколько этап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пуск загрузчика из 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 области файловой сис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а, распаковка яд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пуск ядра, создание виртуальной файловой системы в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,монтирование ее в качестве корневой файловой систем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аковка системного ПО (/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аковка пользовательских модулей (</w:t>
      </w:r>
      <w:r>
        <w:rPr>
          <w:sz w:val="28"/>
          <w:szCs w:val="28"/>
          <w:lang w:val="en-US"/>
        </w:rPr>
        <w:t>/module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вод системы на пользовательский уровень (</w:t>
      </w:r>
      <w:r>
        <w:rPr>
          <w:sz w:val="28"/>
          <w:szCs w:val="28"/>
          <w:lang w:val="en-US"/>
        </w:rPr>
        <w:t>runlevel</w:t>
      </w:r>
      <w:r>
        <w:rPr>
          <w:sz w:val="28"/>
          <w:szCs w:val="28"/>
        </w:rPr>
        <w:t xml:space="preserve"> ), запуск все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ыполнения курсового проекта Вы можете воспользоваться как 5й так и 6й версией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en-US"/>
        </w:rPr>
        <w:t xml:space="preserve">Slax </w:t>
      </w:r>
      <w:r>
        <w:rPr>
          <w:b/>
          <w:bCs/>
          <w:sz w:val="28"/>
          <w:szCs w:val="28"/>
        </w:rPr>
        <w:t>версий 6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ользовательские изменения загружаются на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диск на этапе распаковки из  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файлов, расположенных в каталоге /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dul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уль создается командой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zm</w:t>
      </w:r>
      <w:r>
        <w:rPr>
          <w:sz w:val="28"/>
          <w:szCs w:val="28"/>
        </w:rPr>
        <w:t xml:space="preserve">  [каталог] [имя модуля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ное преобразование </w:t>
      </w:r>
      <w:r>
        <w:rPr>
          <w:sz w:val="28"/>
          <w:szCs w:val="28"/>
          <w:lang w:val="en-US"/>
        </w:rPr>
        <w:t>lz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[имя модуля] [каталог]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ский модуль загружается на завершающем этапе – самым последним, следовательно, при наличии нескольких пересекающихся пользовательских модулей, файлы с одинаковым путем на диске будут соответствовать последнему модулю в алфавит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выполнению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ка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  не потребует изменений в загрузочных данных Вашего жесткого диска. Рекомендуется выполнять задание, установив систем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диск, потребуется около 200 Мб свободного пространства, либо воспользоваться виртуальной машиной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irtualBo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). Оба продукта разрешают </w:t>
      </w:r>
      <w:r>
        <w:rPr>
          <w:sz w:val="28"/>
          <w:szCs w:val="28"/>
          <w:u w:val="single"/>
        </w:rPr>
        <w:t>бесплатную регистрацию для некоммерческого прим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те внимание, что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 6й версии при установке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носитель самостоятельно сохраняет изменения. Необходимо отключить эту функцию,чтобы изменения не сохранялись. (опция ядра </w:t>
      </w:r>
      <w:r>
        <w:rPr>
          <w:rFonts w:cs="Tahoma" w:ascii="Tahoma" w:hAnsi="Tahoma"/>
          <w:sz w:val="20"/>
          <w:szCs w:val="20"/>
          <w:lang w:val="en-US"/>
        </w:rPr>
        <w:t>changes=</w:t>
      </w:r>
      <w:r>
        <w:rPr>
          <w:rFonts w:cs="Tahoma" w:ascii="Tahoma" w:hAnsi="Tahoma"/>
          <w:sz w:val="20"/>
          <w:szCs w:val="20"/>
        </w:rPr>
        <w:t xml:space="preserve"> или из меню при загрузке</w:t>
      </w:r>
      <w:r>
        <w:rPr>
          <w:sz w:val="28"/>
          <w:szCs w:val="28"/>
        </w:rPr>
        <w:t>). Для проверки корректности работоспособности разработанных модулей рекомендуется загружать систему в режиме «always fresh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состоит из двух частей – обязательной (Таблица 1) и  дополнительной (Таблица 2). Для получения оценки «отлично» необходимо выполнить </w:t>
      </w:r>
      <w:r>
        <w:rPr>
          <w:b/>
          <w:bCs/>
          <w:sz w:val="28"/>
          <w:szCs w:val="28"/>
        </w:rPr>
        <w:t>оба</w:t>
      </w:r>
      <w:r>
        <w:rPr>
          <w:sz w:val="28"/>
          <w:szCs w:val="28"/>
        </w:rPr>
        <w:t xml:space="preserve"> задания. Для получения оценки «хорошо», «удовлетворительно» достаточно успешно выполнить </w:t>
      </w:r>
      <w:r>
        <w:rPr>
          <w:b/>
          <w:bCs/>
          <w:sz w:val="28"/>
          <w:szCs w:val="28"/>
        </w:rPr>
        <w:t>«обязательное»</w:t>
      </w:r>
      <w:r>
        <w:rPr>
          <w:sz w:val="28"/>
          <w:szCs w:val="28"/>
        </w:rPr>
        <w:t xml:space="preserve">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сех вариантов: установить и настроить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версию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-скрипт, выполняющий указанные действия, в соответствии с таблицей вариантов. Создать модуль загрузки для ОС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, содержащий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-скрипт и системные файлы для автоматического запуска после загрузки ОС. Создать приложение на языке С, выполняющее указанные действия. Реализовать запуск приложения автоматически после регистрации пользователя в системе вместо задачи, реализующей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окружение (/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wd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/>
      </w:pPr>
      <w:r>
        <w:rPr/>
        <w:t>Таблица 1 Обязательное задание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 раза в час c 10 до 18 по рабочим дням проверить таблицу маршрутизации и вывести ее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 xml:space="preserve">2 , если в таблице есть запись «192.168.0.0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ть произведение Вашего номера зачетки и чисел,  полученных с терминал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ждые 3 минуты по понедельникам проверять содержимое директории /</w:t>
            </w:r>
            <w:r>
              <w:rPr>
                <w:sz w:val="28"/>
                <w:szCs w:val="28"/>
                <w:lang w:val="en-US"/>
              </w:rPr>
              <w:t>tmp</w:t>
            </w:r>
            <w:r>
              <w:rPr>
                <w:sz w:val="28"/>
                <w:szCs w:val="28"/>
              </w:rPr>
              <w:t xml:space="preserve"> и вывести список файлов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, если в каталоге лежит файл «key.txt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ть сумму Вашего номера зачетки и чисел, полученных с терминала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 переходе суток проверить таблицу фильтра ядра и вывести ее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ть результат от деления числа Вашего номера зачетки на число, полученное с терминала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вести в терминал tty2 таблицу </w:t>
            </w:r>
            <w:r>
              <w:rPr>
                <w:sz w:val="28"/>
                <w:szCs w:val="28"/>
                <w:lang w:val="en-US"/>
              </w:rPr>
              <w:t>arp</w:t>
            </w:r>
            <w:r>
              <w:rPr>
                <w:sz w:val="28"/>
                <w:szCs w:val="28"/>
              </w:rPr>
              <w:t xml:space="preserve"> и вывести ее 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, если в ней есть информация о адресе 192.168.0.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ть остаток от деления Вашего номера зачетки на число, полученное с терминала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раз в  две минуты проверить </w:t>
            </w:r>
            <w:r>
              <w:rPr>
                <w:sz w:val="28"/>
                <w:szCs w:val="28"/>
                <w:lang w:val="en-US"/>
              </w:rPr>
              <w:t>список процессов</w:t>
            </w:r>
            <w:r>
              <w:rPr>
                <w:sz w:val="28"/>
                <w:szCs w:val="28"/>
              </w:rPr>
              <w:t xml:space="preserve"> и вывести результат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, если в списке есть процесс «top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Ваш номер зачетки, увеличенный на число, полученное с терм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раз в четыре минуты проверить список сетевых интерфейсов и вывести результат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сумму всех чисел Вашего номера зачетки, увеличенных на число, полученное с терм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раз в пять минут проверить список активных пользователей (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)      и вывести результат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, если в списке есть пользователь roo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произведение всех чисел Вашего номера зачетки, увеличенных на число, полученное с терм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раз в минуту проверить список доступных файловых разделов (/</w:t>
            </w:r>
            <w:r>
              <w:rPr>
                <w:sz w:val="28"/>
                <w:szCs w:val="28"/>
                <w:lang w:val="en-US"/>
              </w:rPr>
              <w:t>pro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rtitions</w:t>
            </w:r>
            <w:r>
              <w:rPr>
                <w:sz w:val="28"/>
                <w:szCs w:val="28"/>
              </w:rPr>
              <w:t xml:space="preserve">) вывести результат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,если в компьютер вставлен флеш-накопител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остаток от деления всех чисел Вашего номера зачетки, увеличенных на число, полученное с терм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раз в минуту проверить список устройств на порту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и вывести результат в консоль </w:t>
            </w:r>
            <w:r>
              <w:rPr>
                <w:sz w:val="28"/>
                <w:szCs w:val="28"/>
                <w:lang w:val="en-US"/>
              </w:rPr>
              <w:t>tty</w:t>
            </w:r>
            <w:r>
              <w:rPr>
                <w:sz w:val="28"/>
                <w:szCs w:val="28"/>
              </w:rPr>
              <w:t>2,если в порт вставлен флеш накопител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сумму всех чисел Вашего номера зачетки, увеличенных на число, полученное с терм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инуту проверить содержимое файла главного протокола системы и  вывести предупреждение в консоль tty2, если замечен факт входа в систему пользователя roo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сумму всех чисел Вашей зачетки, уменьшенных на число, полученное с терм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-скрипт, выполняющий указанные действия, в соответствии с таблицей вариантов. Создать модуль загрузки для ОС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, содержащий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-скрипт и системные файлы для автоматического запуска после загру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выполнению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полнения задания можно использовать язык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, либо любой другой язык программирования доступный в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. Для поиска данных удобно использовать команду- фильтр </w:t>
      </w:r>
      <w:r>
        <w:rPr>
          <w:sz w:val="28"/>
          <w:szCs w:val="28"/>
          <w:lang w:val="en-US"/>
        </w:rPr>
        <w:t>grep</w:t>
      </w:r>
      <w:r>
        <w:rPr>
          <w:sz w:val="28"/>
          <w:szCs w:val="28"/>
        </w:rPr>
        <w:t xml:space="preserve"> и команду счетчик 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: Подсчитать количество регистраций в систему пользователя «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», хранить данные в переменной окружения $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Var</w:t>
      </w:r>
      <w:r>
        <w:rPr>
          <w:i/>
          <w:iCs/>
          <w:sz w:val="28"/>
          <w:szCs w:val="28"/>
        </w:rPr>
        <w:t>=</w:t>
        <w:tab/>
      </w:r>
      <w:r>
        <w:rPr>
          <w:i/>
          <w:iCs/>
          <w:sz w:val="28"/>
          <w:szCs w:val="28"/>
          <w:lang w:val="en-US"/>
        </w:rPr>
        <w:t>$( grep</w:t>
      </w:r>
      <w:r>
        <w:rPr>
          <w:i/>
          <w:iCs/>
          <w:sz w:val="28"/>
          <w:szCs w:val="28"/>
        </w:rPr>
        <w:t xml:space="preserve"> “</w:t>
      </w:r>
      <w:r>
        <w:rPr>
          <w:i/>
          <w:iCs/>
          <w:sz w:val="28"/>
          <w:szCs w:val="28"/>
          <w:lang w:val="en-US"/>
        </w:rPr>
        <w:t>user</w:t>
      </w:r>
      <w:r>
        <w:rPr>
          <w:i/>
          <w:iCs/>
          <w:sz w:val="28"/>
          <w:szCs w:val="28"/>
        </w:rPr>
        <w:t>” /</w:t>
      </w:r>
      <w:r>
        <w:rPr>
          <w:i/>
          <w:iCs/>
          <w:sz w:val="28"/>
          <w:szCs w:val="28"/>
          <w:lang w:val="en-US"/>
        </w:rPr>
        <w:t>var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messages</w:t>
      </w:r>
      <w:r>
        <w:rPr>
          <w:i/>
          <w:iCs/>
          <w:sz w:val="28"/>
          <w:szCs w:val="28"/>
        </w:rPr>
        <w:t xml:space="preserve"> | </w:t>
      </w:r>
      <w:r>
        <w:rPr>
          <w:i/>
          <w:iCs/>
          <w:sz w:val="28"/>
          <w:szCs w:val="28"/>
          <w:lang w:val="en-US"/>
        </w:rPr>
        <w:t>w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–l )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смотреть значение переменной $</w:t>
      </w:r>
      <w:r>
        <w:rPr>
          <w:i/>
          <w:iCs/>
          <w:sz w:val="28"/>
          <w:szCs w:val="28"/>
          <w:lang w:val="en-US"/>
        </w:rPr>
        <w:t>var</w:t>
      </w:r>
      <w:r>
        <w:rPr>
          <w:i/>
          <w:iCs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echo</w:t>
      </w:r>
      <w:r>
        <w:rPr>
          <w:i/>
          <w:iCs/>
          <w:sz w:val="28"/>
          <w:szCs w:val="28"/>
        </w:rPr>
        <w:t xml:space="preserve"> $</w:t>
      </w:r>
      <w:r>
        <w:rPr>
          <w:i/>
          <w:iCs/>
          <w:sz w:val="28"/>
          <w:szCs w:val="28"/>
          <w:lang w:val="en-US"/>
        </w:rPr>
        <w:t>var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ть механизмы системных переменных, системный планировщик </w:t>
      </w:r>
      <w:r>
        <w:rPr>
          <w:sz w:val="28"/>
          <w:szCs w:val="28"/>
          <w:lang w:val="en-US"/>
        </w:rPr>
        <w:t>crontab</w:t>
      </w:r>
      <w:r>
        <w:rPr>
          <w:sz w:val="28"/>
          <w:szCs w:val="28"/>
        </w:rPr>
        <w:t xml:space="preserve">, команду – фильтр </w:t>
      </w:r>
      <w:r>
        <w:rPr>
          <w:sz w:val="28"/>
          <w:szCs w:val="28"/>
          <w:lang w:val="en-US"/>
        </w:rPr>
        <w:t>grep</w:t>
      </w:r>
      <w:r>
        <w:rPr>
          <w:sz w:val="28"/>
          <w:szCs w:val="28"/>
        </w:rPr>
        <w:t xml:space="preserve"> (с использованием регулярных выражений), команду-счетчик 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>. Параметры вызова этих команд можно посмотреть в  документации (</w:t>
      </w:r>
      <w:r>
        <w:rPr>
          <w:i/>
          <w:iCs/>
          <w:sz w:val="28"/>
          <w:szCs w:val="28"/>
          <w:lang w:val="en-US"/>
        </w:rPr>
        <w:t>man</w:t>
      </w:r>
      <w:r>
        <w:rPr>
          <w:i/>
          <w:iCs/>
          <w:sz w:val="28"/>
          <w:szCs w:val="28"/>
        </w:rPr>
        <w:t xml:space="preserve"> команда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базовый пакет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6 уже включен компилятор </w:t>
      </w:r>
      <w:r>
        <w:rPr>
          <w:sz w:val="28"/>
          <w:szCs w:val="28"/>
          <w:lang w:val="en-US"/>
        </w:rPr>
        <w:t>gcc</w:t>
      </w:r>
      <w:r>
        <w:rPr>
          <w:sz w:val="28"/>
          <w:szCs w:val="28"/>
        </w:rPr>
        <w:t xml:space="preserve">. Вам необходимо создать программу на С, откомпилировать ее при помощи </w:t>
      </w:r>
      <w:r>
        <w:rPr>
          <w:sz w:val="28"/>
          <w:szCs w:val="28"/>
          <w:lang w:val="en-US"/>
        </w:rPr>
        <w:t>gcc</w:t>
      </w:r>
      <w:r>
        <w:rPr>
          <w:sz w:val="28"/>
          <w:szCs w:val="28"/>
        </w:rPr>
        <w:t xml:space="preserve">, создать необходимые файлы для ее запуска. Для запуска рекомендуется воспользоваться механизмом , реализованным в </w:t>
      </w:r>
      <w:r>
        <w:rPr>
          <w:sz w:val="28"/>
          <w:szCs w:val="28"/>
          <w:lang w:val="en-US"/>
        </w:rPr>
        <w:t>/etc/passw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0" w:hanging="0"/>
        <w:jc w:val="right"/>
        <w:rPr/>
      </w:pPr>
      <w:r>
        <w:rPr/>
        <w:t>Таблица 2. Задание повышенной сложности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ить регистрацию пользователей только 10 раз в сутки (/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sswd</w:t>
            </w:r>
            <w:r>
              <w:rPr>
                <w:sz w:val="28"/>
                <w:szCs w:val="28"/>
              </w:rPr>
              <w:t xml:space="preserve">        /</w:t>
            </w: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ecure</w:t>
            </w:r>
            <w:r>
              <w:rPr>
                <w:sz w:val="28"/>
                <w:szCs w:val="28"/>
              </w:rPr>
              <w:t xml:space="preserve">     /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ogin</w:t>
            </w:r>
            <w:r>
              <w:rPr>
                <w:sz w:val="28"/>
                <w:szCs w:val="28"/>
              </w:rPr>
              <w:t>). При этом предусмотреть возможность «белого списка», на членов которого ограничение не распространяется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ть пользователя, если 10 раз неверно набран пар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(/var/log/secure    /etc/login). </w:t>
            </w:r>
            <w:r>
              <w:rPr>
                <w:sz w:val="28"/>
                <w:szCs w:val="28"/>
              </w:rPr>
              <w:t>При этом предусмотреть возможность «белого списка», на членов которого ограничение не распространяется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об этом суперпользователю любым известным Вам методом о том, что была предпринята попытка входа 10 раз в систему под несуществующими пользователями (с неверным паролем 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/</w:t>
            </w:r>
            <w:r>
              <w:rPr>
                <w:sz w:val="28"/>
                <w:szCs w:val="28"/>
                <w:lang w:val="pt-BR"/>
              </w:rPr>
              <w:t>va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pt-BR"/>
              </w:rPr>
              <w:t>lo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pt-BR"/>
              </w:rPr>
              <w:t>secure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едить за  списком процессов. Если какой-либо процесс имеет более 10 копий выполнить его завершение (</w:t>
            </w:r>
            <w:r>
              <w:rPr>
                <w:sz w:val="28"/>
                <w:szCs w:val="28"/>
                <w:lang w:val="en-US"/>
              </w:rPr>
              <w:t>killall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едить за списком зарегистрированных пользователей в системе (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>). Если в системе зарегистрировано более 4х пользователей с одинаковыми именами одновременно, запретить регистрацию этого пользователя (/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ogin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ледить за попытками соединения по протоколу </w:t>
            </w:r>
            <w:r>
              <w:rPr>
                <w:sz w:val="28"/>
                <w:szCs w:val="28"/>
                <w:lang w:val="en-US"/>
              </w:rPr>
              <w:t>TCP</w:t>
            </w:r>
            <w:r>
              <w:rPr>
                <w:sz w:val="28"/>
                <w:szCs w:val="28"/>
              </w:rPr>
              <w:t xml:space="preserve"> с указанного адреса (</w:t>
            </w:r>
            <w:r>
              <w:rPr>
                <w:sz w:val="28"/>
                <w:szCs w:val="28"/>
                <w:lang w:val="en-US"/>
              </w:rPr>
              <w:t>iptables</w:t>
            </w:r>
            <w:r>
              <w:rPr>
                <w:sz w:val="28"/>
                <w:szCs w:val="28"/>
              </w:rPr>
              <w:t xml:space="preserve"> … –</w:t>
            </w:r>
            <w:r>
              <w:rPr>
                <w:sz w:val="28"/>
                <w:szCs w:val="28"/>
                <w:lang w:val="en-US"/>
              </w:rPr>
              <w:t>syn</w:t>
            </w:r>
            <w:r>
              <w:rPr>
                <w:sz w:val="28"/>
                <w:szCs w:val="28"/>
              </w:rPr>
              <w:t xml:space="preserve">  …). Разрешить не более 10 соединений в час  (модуль </w:t>
            </w:r>
            <w:r>
              <w:rPr>
                <w:sz w:val="28"/>
                <w:szCs w:val="28"/>
                <w:lang w:val="en-US"/>
              </w:rPr>
              <w:t>limit</w:t>
            </w:r>
            <w:r>
              <w:rPr>
                <w:sz w:val="28"/>
                <w:szCs w:val="28"/>
              </w:rPr>
              <w:t xml:space="preserve">  использовать нельзя)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ледить за количеством icmp пакетов, поступающих на сетевой интерфейс. Если их количество более 100 в минуту запретить  входящие icmp.  (модуль </w:t>
            </w:r>
            <w:r>
              <w:rPr>
                <w:sz w:val="28"/>
                <w:szCs w:val="28"/>
                <w:lang w:val="en-US"/>
              </w:rPr>
              <w:t>limit</w:t>
            </w:r>
            <w:r>
              <w:rPr>
                <w:sz w:val="28"/>
                <w:szCs w:val="28"/>
              </w:rPr>
              <w:t xml:space="preserve">  использовать нельзя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ешить получать не более 100 пакетов в минуту с указанного адреса средствами </w:t>
            </w:r>
            <w:r>
              <w:rPr>
                <w:sz w:val="28"/>
                <w:szCs w:val="28"/>
                <w:lang w:val="en-US"/>
              </w:rPr>
              <w:t>tcpdump</w:t>
            </w:r>
            <w:r>
              <w:rPr>
                <w:sz w:val="28"/>
                <w:szCs w:val="28"/>
              </w:rPr>
              <w:t xml:space="preserve"> (модуль </w:t>
            </w:r>
            <w:r>
              <w:rPr>
                <w:sz w:val="28"/>
                <w:szCs w:val="28"/>
                <w:lang w:val="en-US"/>
              </w:rPr>
              <w:t>limit</w:t>
            </w:r>
            <w:r>
              <w:rPr>
                <w:sz w:val="28"/>
                <w:szCs w:val="28"/>
              </w:rPr>
              <w:t xml:space="preserve">  использовать нельзя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сли в каталоге /</w:t>
            </w:r>
            <w:r>
              <w:rPr>
                <w:sz w:val="28"/>
                <w:szCs w:val="28"/>
                <w:lang w:val="en-US"/>
              </w:rPr>
              <w:t>tmp</w:t>
            </w:r>
            <w:r>
              <w:rPr>
                <w:sz w:val="28"/>
                <w:szCs w:val="28"/>
              </w:rPr>
              <w:t xml:space="preserve"> находится более 10 файлов запустить процесс очистки каталога. При этом очистить только файлы, которые  были созданы ранее чем за 10 дней до текущей даты. 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едить за  подключениями устройств к портам</w:t>
            </w:r>
            <w:r>
              <w:rPr>
                <w:sz w:val="28"/>
                <w:szCs w:val="28"/>
                <w:lang w:val="en-US"/>
              </w:rPr>
              <w:t xml:space="preserve"> usb</w:t>
            </w:r>
            <w:r>
              <w:rPr>
                <w:sz w:val="28"/>
                <w:szCs w:val="28"/>
              </w:rPr>
              <w:t xml:space="preserve"> . Создать лог-файл подключений дополнительных устройств к портам USB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Консультации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списанию консультаций в семестре, по электронной почте или через личный кабинет студента в системе DiClass. Электронная почта для связи fiery77@yandex.r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держание пояснительной записки: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Пояснительная записка обязательно должна содержать теоретическую часть, в которой раскрыты методы решения поставленной задачи и подробно описаны использованные функции и команды ОС. </w:t>
      </w:r>
      <w:r>
        <w:rPr>
          <w:b/>
          <w:bCs/>
          <w:sz w:val="28"/>
          <w:szCs w:val="28"/>
        </w:rPr>
        <w:t>Тщательность и полнота составления пояснительной записки в существенной мере влияет на результирующую оценку.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а решения поставленной задач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>-скрипта с комментариями и описание процесса запус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языке С с комментариями и описание процесса запус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одуль к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X</w:t>
      </w:r>
      <w:r>
        <w:rPr>
          <w:sz w:val="28"/>
          <w:szCs w:val="28"/>
        </w:rPr>
        <w:t xml:space="preserve"> (файл на дискете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, содержащий результаты, согласно варианту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файлы  автоматического  запуска  после загрузки О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 курсовой работе выставляется по результатам ее защиты, которая проводится в устной форме. Оценивается: авторство, оригинальность кода.   На защите необходимо загрузить модуль на ОС базовую ОС преподавателя, продемонстрировать его работоспособность, объяснить текст программы. Пояснительная записка предоставляется в бумажной и электронной форме. Просьба внимательно отнестись к самостоятельному выполнению работы- текст будет проходить перекрест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лифер Н.А., Олифер В.Г. Сетевые операционные системы.Учебник для вузов- СПб.: Питер, 2003.- 539 с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лифер Н.А., Олифер В.Г. Компьютерные сети.Принципы,технологии,протоколы.Учебник для вузов-СПб:Питер 2005.-864 стр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Конспект лекций по курсу «Инфокоммуникации» для студентов дневного отделения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pogodasi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ait</w:t>
      </w:r>
    </w:p>
    <w:p>
      <w:pPr>
        <w:pStyle w:val="Normal"/>
        <w:numPr>
          <w:ilvl w:val="0"/>
          <w:numId w:val="10"/>
        </w:numPr>
        <w:rPr/>
      </w:pPr>
      <w:r>
        <w:rPr/>
        <w:t>Костромин В. А.//Самоучитель Linux для пользователя. - СПб.: БХВ-Петербург, 2003. - 672 с.: ил</w:t>
      </w:r>
    </w:p>
    <w:p>
      <w:pPr>
        <w:pStyle w:val="Normal"/>
        <w:numPr>
          <w:ilvl w:val="0"/>
          <w:numId w:val="10"/>
        </w:numPr>
        <w:rPr/>
      </w:pPr>
      <w:r>
        <w:rPr/>
        <w:t>Колесниченко Д.Н.// Linux сервер своими руками.- СПб.:Наука и Техника,2002.-576с.: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4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x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21:00Z</dcterms:created>
  <dc:creator>Алексей</dc:creator>
  <dc:description/>
  <dc:language>en-US</dc:language>
  <cp:lastModifiedBy>___</cp:lastModifiedBy>
  <cp:lastPrinted>2011-06-14T17:13:00Z</cp:lastPrinted>
  <dcterms:modified xsi:type="dcterms:W3CDTF">2010-06-17T08:07:00Z</dcterms:modified>
  <cp:revision>47</cp:revision>
  <dc:subject/>
  <dc:title>Установка и настройка однодисковой операционной системы FREESCO</dc:title>
</cp:coreProperties>
</file>