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Информационные сети и коммуникации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онтрольная работа для студентов заочного отделения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м необходимо реализовать сетевой сервис (см. таблицу вариантов). Укажите операционную систему, с помощью которой целесообразна его организация. Обоснуйте свой выб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 подключаете к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-подобной ОС дополнительный жесткий диск. Укажите имена разделов согласно стандартам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если Ваши жесткие диски разбиты согласно  варианту задания. Укажите команду монтирования и размонтирования раздела в каталог </w:t>
      </w:r>
      <w:r>
        <w:rPr>
          <w:sz w:val="28"/>
          <w:szCs w:val="28"/>
          <w:lang w:val="en-US"/>
        </w:rPr>
        <w:t xml:space="preserve">/mnt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фруйте константу прав доступа к файлу ОС Линукс. Объясните назначение битов. Сформируйте параметры командной строки </w:t>
      </w:r>
      <w:r>
        <w:rPr>
          <w:sz w:val="28"/>
          <w:szCs w:val="28"/>
          <w:lang w:val="en-US"/>
        </w:rPr>
        <w:t>chmod</w:t>
      </w:r>
      <w:r>
        <w:rPr>
          <w:sz w:val="28"/>
          <w:szCs w:val="28"/>
        </w:rPr>
        <w:t xml:space="preserve"> в символьной и числовой форм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ам необходимо настроить маршрутизацию и сетевой фильтр пакетов. Укажите параметры команд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ptables</w:t>
      </w:r>
      <w:r>
        <w:rPr>
          <w:sz w:val="28"/>
          <w:szCs w:val="28"/>
        </w:rPr>
        <w:t xml:space="preserve"> для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стройки  таблицы маршрутизации (таблица 4); маршрутизатором является хост с адресом 1.1.1.1 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запрета входящих соединений для сервиса  в соответствии с заданием (таблица 4) </w:t>
      </w:r>
      <w:r>
        <w:rPr>
          <w:sz w:val="28"/>
          <w:szCs w:val="28"/>
          <w:u w:val="single"/>
        </w:rPr>
        <w:t>с хостов сети, к которой настроена маршрутиз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айте адреса «сети» и «широковещания» для адресного пространства </w:t>
      </w:r>
      <w:r>
        <w:rPr>
          <w:sz w:val="28"/>
          <w:szCs w:val="28"/>
          <w:lang w:val="en-US"/>
        </w:rPr>
        <w:t>IPV</w:t>
      </w:r>
      <w:r>
        <w:rPr>
          <w:sz w:val="28"/>
          <w:szCs w:val="28"/>
        </w:rPr>
        <w:t>4 из таблицы 5. Предложите вариант корректного деления на подсети оставшихся «незадействованных» адресов с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м необходимо установить беспроводной мост между двумя сегментами сети в условиях городского ландшафта (см. рисунок). Примерно посередине между зданиями расположено препятствие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.   Рассчитайте высоту установки антенн, для совокупности факторов, указанной в таблице 6. Рассчитайте теоретическую дальность соединения и сделайте выводы о работоспособности моста.</w:t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93661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 Задания к пункту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тевой сервис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-сервер, </w:t>
            </w:r>
            <w:r>
              <w:rPr>
                <w:lang w:val="en-US"/>
              </w:rPr>
              <w:t>WWW</w:t>
            </w:r>
            <w:r>
              <w:rPr/>
              <w:t xml:space="preserve"> серве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электронной почты, прокси-серве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учетных записей, сервер приложений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синхронизации времени, сервер баз данных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WW </w:t>
            </w:r>
            <w:r>
              <w:rPr/>
              <w:t>сервер,</w:t>
            </w:r>
            <w:r>
              <w:rPr>
                <w:lang w:val="en-US"/>
              </w:rPr>
              <w:t>SQL-</w:t>
            </w:r>
            <w:r>
              <w:rPr/>
              <w:t>сервер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сетевых пакетов </w:t>
            </w:r>
            <w:r>
              <w:rPr>
                <w:lang w:val="en-US"/>
              </w:rPr>
              <w:t>TCP</w:t>
            </w: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, сервер </w:t>
            </w:r>
            <w:r>
              <w:rPr>
                <w:lang w:val="en-US"/>
              </w:rPr>
              <w:t>VPN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шрутизатор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ервер </w:t>
            </w:r>
            <w:r>
              <w:rPr>
                <w:lang w:val="en-US"/>
              </w:rPr>
              <w:t>VPN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P-</w:t>
            </w:r>
            <w:r>
              <w:rPr/>
              <w:t>сервер</w:t>
            </w:r>
            <w:r>
              <w:rPr>
                <w:lang w:val="en-US"/>
              </w:rPr>
              <w:t xml:space="preserve">, SQL- </w:t>
            </w:r>
            <w:r>
              <w:rPr/>
              <w:t>серве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приложений, сервер электронной почт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баз данных, сервер </w:t>
            </w:r>
            <w:r>
              <w:rPr>
                <w:lang w:val="en-US"/>
              </w:rPr>
              <w:t>VPN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. Задания к пункту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3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ди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емый дис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ительный раздел:2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логических  диск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,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логических дис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дел</w:t>
            </w:r>
          </w:p>
          <w:p>
            <w:pPr>
              <w:pStyle w:val="Normal"/>
              <w:rPr/>
            </w:pPr>
            <w:r>
              <w:rPr/>
              <w:t>Дополнительный раз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логических  ди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. Задания к пункту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43"/>
        <w:gridCol w:w="2743"/>
        <w:gridCol w:w="2741"/>
      </w:tblGrid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а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4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54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4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11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1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4. Задания к пункту 4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5"/>
        <w:gridCol w:w="394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маршрут к се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доступ к сервису или протоколу (входящие пакеты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0.0 подсеть на 256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 xml:space="preserve">, </w:t>
            </w:r>
            <w:r>
              <w:rPr>
                <w:lang w:val="en-US"/>
              </w:rPr>
              <w:t>domai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0 подсеть на 128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p, icmp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2.0 подсеть на 64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</w:t>
            </w:r>
            <w:r>
              <w:rPr/>
              <w:t>3</w:t>
            </w:r>
            <w:r>
              <w:rPr>
                <w:lang w:val="en-US"/>
              </w:rPr>
              <w:t>, dns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3.0 подсеть на 32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tp, icmp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4.0 подсеть на 16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Udp, doma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5.0 подсеть на 8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Tcp, icm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6.0 подсеть на 4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mp, smtp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7.0 подсеть на 8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p, icm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8.0 подсеть на 16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, icmp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9.0 подсеть на 32 адрес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ain, icm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5. Задания к пункту 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40"/>
        <w:gridCol w:w="5025"/>
      </w:tblGrid>
      <w:tr>
        <w:trPr>
          <w:trHeight w:val="22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ти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0.13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6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8.8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  <w:lang w:val="en-US"/>
              </w:rPr>
              <w:t>.168.6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168.7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168.8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168.9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168.10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168.11.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риант разбиения оставшихся адре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6. Задания к пункту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0"/>
        <w:gridCol w:w="1842"/>
        <w:gridCol w:w="993"/>
        <w:gridCol w:w="844"/>
        <w:gridCol w:w="1205"/>
        <w:gridCol w:w="1176"/>
        <w:gridCol w:w="1303"/>
      </w:tblGrid>
      <w:tr>
        <w:trPr>
          <w:trHeight w:val="3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дост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ощность/чувстви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ки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Б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каб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  <w:r>
              <w:rPr>
                <w:sz w:val="20"/>
                <w:szCs w:val="20"/>
                <w:lang w:val="en-US"/>
              </w:rPr>
              <w:t xml:space="preserve">L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е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</w:rPr>
              <w:t>0 м</w:t>
            </w:r>
          </w:p>
        </w:tc>
      </w:tr>
      <w:tr>
        <w:trPr>
          <w:trHeight w:val="2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24-</w:t>
            </w:r>
            <w:r>
              <w:rPr>
                <w:sz w:val="20"/>
                <w:szCs w:val="20"/>
                <w:lang w:val="en-US"/>
              </w:rPr>
              <w:t>18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WL-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24-</w:t>
            </w:r>
            <w:r>
              <w:rPr>
                <w:sz w:val="20"/>
                <w:szCs w:val="20"/>
                <w:lang w:val="en-US"/>
              </w:rPr>
              <w:t>18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WL-2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24-1200 12dB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2:00Z</dcterms:created>
  <dc:creator>Алексей</dc:creator>
  <dc:description/>
  <cp:keywords/>
  <dc:language>en-US</dc:language>
  <cp:lastModifiedBy>Ramm</cp:lastModifiedBy>
  <cp:lastPrinted>2006-06-18T12:03:00Z</cp:lastPrinted>
  <dcterms:modified xsi:type="dcterms:W3CDTF">2009-06-24T04:02:00Z</dcterms:modified>
  <cp:revision>6</cp:revision>
  <dc:subject/>
  <dc:title>Современные сетевые операционные системы</dc:title>
</cp:coreProperties>
</file>